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3178"/>
        <w:gridCol w:w="2942"/>
      </w:tblGrid>
      <w:tr>
        <w:trPr>
          <w:trHeight w:val="39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lf-Declaration for the final Selection at L&amp;T Infotech – 2015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Qualificatio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B.E./B.Tech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  <w:t>M.E./M.Tech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  <w:t>MCA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puter science, IT, All Electronics branches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puter Application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SSC/10th, HSC/12th,                            Diploma (if applicable)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60% and above </w:t>
            </w:r>
            <w:r>
              <w:rPr>
                <w:rFonts w:cs="Calibri" w:ascii="Trebuchet MS" w:hAnsi="Trebuchet MS"/>
                <w:b/>
                <w:bCs/>
                <w:color w:val="FF0000"/>
                <w:sz w:val="18"/>
                <w:szCs w:val="18"/>
              </w:rPr>
              <w:t>(Should have cleared in the first attem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Graduation &amp; Post Graduation</w:t>
            </w:r>
          </w:p>
        </w:tc>
        <w:tc>
          <w:tcPr>
            <w:tcW w:w="9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60% and above aggregate of all semesters </w:t>
              <w:br/>
              <w:t xml:space="preserve"> (Relaxation of 2% in final degree at the time of appearing for process)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OTE:</w:t>
            </w:r>
            <w:r>
              <w:rPr>
                <w:rFonts w:cs="Calibri" w:ascii="Trebuchet MS" w:hAnsi="Trebuchet MS"/>
                <w:sz w:val="18"/>
                <w:szCs w:val="18"/>
              </w:rPr>
              <w:t>For Final appointment aggregate of all semesters has to be 60% &amp; above</w:t>
            </w:r>
          </w:p>
        </w:tc>
      </w:tr>
      <w:tr>
        <w:trPr>
          <w:trHeight w:val="127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ATKTs/ Backlogs/ Reattempts/ Arrear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otal of not more than 4 Reattempts/ ATKTs/ Backlogs/ Arrears during Diploma + B.E./B.tech.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tal of not more than 4 Reattempts/ ATKTs/ Backlogs/ Arrears during Diploma+ B.E./B.tech + M.E. / M.tech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tal of not more than 4 Reattempts/ ATKTs/ Backlogs/ Arrears during Diploma+ Graduation + MCA.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OTE:</w:t>
            </w:r>
            <w:r>
              <w:rPr>
                <w:rFonts w:cs="Calibri" w:ascii="Trebuchet MS" w:hAnsi="Trebuchet MS"/>
                <w:sz w:val="18"/>
                <w:szCs w:val="18"/>
              </w:rPr>
              <w:t>No ATKTs/ Backlogs allowed in the final semes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Every re-attempt/absenteeism will be also treated as ATKT/Backlog. Backlogs include both Dead &amp; Alive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Age Cri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Not more than 24 years as on 1</w:t>
            </w:r>
            <w:r>
              <w:rPr>
                <w:rFonts w:cs="Calibri" w:ascii="Trebuchet MS" w:hAnsi="Trebuchet MS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 July 201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Not more than 26 years as on 1</w:t>
            </w:r>
            <w:r>
              <w:rPr>
                <w:rFonts w:cs="Calibri" w:ascii="Trebuchet MS" w:hAnsi="Trebuchet MS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 July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18"/>
                <w:szCs w:val="18"/>
              </w:rPr>
              <w:t>Not more than 26 years as on 1</w:t>
            </w:r>
            <w:r>
              <w:rPr>
                <w:rFonts w:cs="Calibri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Trebuchet MS" w:hAnsi="Trebuchet MS"/>
                <w:sz w:val="18"/>
                <w:szCs w:val="18"/>
              </w:rPr>
              <w:t xml:space="preserve"> July 2015.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ademic G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o academic gap allowed during any course. All courses should be completed in the stipulated time period. e.g. BE/Btech in 4 years, ME/Mtech in 2 years, MCA in 3 years, BSC/BCA/Diploma in 3 years, MSc/MCS in 2 years.</w:t>
            </w:r>
          </w:p>
        </w:tc>
      </w:tr>
      <w:tr>
        <w:trPr>
          <w:trHeight w:val="1995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 understand the overall eligibility criteria for appearing the selection process of the organization and hereby declare that I satisfy the same. My offer for employment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if finally selected during selection process)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is valid only if I meet the above mentioned eligibility criteria, failing which my employment with L&amp;T Infotech may be terminated.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ndidate’s Name &amp; Signature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: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 be filled by candidates other than Computer Science &amp; IT branches</w:t>
            </w:r>
          </w:p>
        </w:tc>
      </w:tr>
      <w:tr>
        <w:trPr>
          <w:trHeight w:val="2393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aware and accept that L&amp;T Infotech being an IT services and solution provider organization serves various industries. I accept that I would be assigned to roles related to any domain / services provided by the organization.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ereby accept that I have no objection in taking up such responsibilities assigned to me on time to time basis.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____________________________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ndidate’s Name &amp; Signature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10382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2" r="-3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9:00Z</dcterms:created>
  <dc:creator>ies</dc:creator>
  <dc:description/>
  <dc:language>en-US</dc:language>
  <cp:lastModifiedBy>ies</cp:lastModifiedBy>
  <dcterms:modified xsi:type="dcterms:W3CDTF">2014-09-27T08:09:00Z</dcterms:modified>
  <cp:revision>2</cp:revision>
  <dc:subject/>
  <dc:title/>
</cp:coreProperties>
</file>